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5 класс УМ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RWA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. В. Вербицкая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аврентьева Валенти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: ГБОУ гимназия №150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О№2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: 04.12.15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У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Which way do we go?» </w:t>
      </w:r>
      <w:r>
        <w:rPr>
          <w:rFonts w:cs="Times New Roman" w:ascii="Times New Roman" w:hAnsi="Times New Roman"/>
          <w:sz w:val="28"/>
          <w:szCs w:val="28"/>
        </w:rPr>
        <w:t>«По какому пути мы идё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комбинирован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формирование лексико-грамматических навыков говорения, чт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ий, познавательный интерес, инициативу в осуществлении иноязычной речев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вой результат учебной деятельности; актуализировать личностный смысл коммуникативной задачи. Описание кратчайшего маршрута; составление и выполнение инструкций по передвижению из пункта А в пункт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паре, в коман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ИКТ-технолог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 диалог-расспрос по прослушанному тексту; активизировать употребление в речи конструкций с прилагательными и наречиями(словообразование) в сравнительной степен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ведение новых слов: предлоги направления и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перировать в речи изученными лексическими единицами и грамматическими конструкциями (</w:t>
      </w:r>
      <w:r>
        <w:rPr>
          <w:rFonts w:cs="Times New Roman" w:ascii="Times New Roman" w:hAnsi="Times New Roman"/>
          <w:sz w:val="24"/>
          <w:szCs w:val="24"/>
          <w:lang w:val="en-US"/>
        </w:rPr>
        <w:t>FutureSimpleTens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tobegoingto</w:t>
      </w:r>
      <w:r>
        <w:rPr>
          <w:rFonts w:cs="Times New Roman" w:ascii="Times New Roman" w:hAnsi="Times New Roman"/>
          <w:sz w:val="24"/>
          <w:szCs w:val="24"/>
        </w:rPr>
        <w:t>…), представляя рекламный проспект космической гости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желание общаться на английском язык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спитывать у учащихся внимательное отношение к ответам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М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WARD</w:t>
      </w:r>
      <w:r>
        <w:rPr>
          <w:rFonts w:eastAsia="Arial,Bold;Arial Unicode MS" w:cs="Times New Roman" w:ascii="Times New Roman" w:hAnsi="Times New Roman"/>
          <w:sz w:val="24"/>
          <w:szCs w:val="24"/>
        </w:rPr>
        <w:t>(</w:t>
      </w:r>
      <w:r>
        <w:rPr>
          <w:rFonts w:eastAsia="Arial,Bold;Arial Unicode MS" w:cs="Times New Roman" w:ascii="Times New Roman" w:hAnsi="Times New Roman"/>
          <w:sz w:val="24"/>
          <w:szCs w:val="24"/>
          <w:lang w:val="en-US"/>
        </w:rPr>
        <w:t>Student</w:t>
      </w:r>
      <w:r>
        <w:rPr>
          <w:rFonts w:eastAsia="Arial,Bold;Arial Unicode MS" w:cs="Times New Roman" w:ascii="Times New Roman" w:hAnsi="Times New Roman"/>
          <w:sz w:val="24"/>
          <w:szCs w:val="24"/>
        </w:rPr>
        <w:t>’</w:t>
      </w:r>
      <w:r>
        <w:rPr>
          <w:rFonts w:eastAsia="Arial,Bold;Arial Unicode MS" w:cs="Times New Roman" w:ascii="Times New Roman" w:hAnsi="Times New Roman"/>
          <w:sz w:val="24"/>
          <w:szCs w:val="24"/>
          <w:lang w:val="en-US"/>
        </w:rPr>
        <w:t>sBook</w:t>
      </w:r>
      <w:r>
        <w:rPr>
          <w:rFonts w:eastAsia="Arial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,Bold;Arial Unicode MS" w:cs="Times New Roman" w:ascii="Times New Roman" w:hAnsi="Times New Roman"/>
          <w:sz w:val="24"/>
          <w:szCs w:val="24"/>
          <w:lang w:val="en-US"/>
        </w:rPr>
        <w:t>ActivityBook</w:t>
      </w:r>
      <w:r>
        <w:rPr>
          <w:rFonts w:eastAsia="Arial,Bold;Arial Unicode MS" w:cs="Times New Roman" w:ascii="Times New Roman" w:hAnsi="Times New Roman"/>
          <w:sz w:val="24"/>
          <w:szCs w:val="24"/>
        </w:rPr>
        <w:t>, CD с аудио приложением к учебнику и рабочей тетради</w:t>
      </w:r>
      <w:r>
        <w:rPr>
          <w:rFonts w:eastAsia="Arial,Bold;Arial Unicode MS"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мпьютер для прослушивания аудиозаписей, проектор для просмотра  презентации по теме «Космический отель», творческие проекты учащихся, грамматическая таб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00"/>
        <w:gridCol w:w="341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8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подготовитель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ив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к учебной деятельности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, student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`m all right thank you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Good morning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, thanks and you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чевая разми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ся на команды по ряда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iteapoemabout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ch team  will recite it the best way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he best team is….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o I go to school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ometimes think it`s not very cool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as I sit, I know that it`s wrong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cause school always makes your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 strong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and write 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 and play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your teachers every day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new rule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up new facts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the best way to study perhaps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уализация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to the song and guess what are we going to do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песня о космос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ворческих проек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а проект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paceho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у дос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просы одноклассников по окончании доклад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yougoingtoplaygolfinyourho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и др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вичное усвоение новых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направления и движения,прилагательные и нареч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тем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do you need to choose the way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смотр слайда 2,правило словообразовани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w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ck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strong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turn: (left,right) ,between the …..and….,at the traffic light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go: along the…towards, into the…,past the….straight ahead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Read the theme of the less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repositions of place, movemen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djectives, adverb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оги места и направ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лагательные и нареч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с английского языка на рус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Which way do we go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 какому пути мы идём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инамическая пау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упражне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упражнения для зре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наречия из прилагательных, следуя образцу(словосочетание,предложени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правило действует для прилагательных, наречий в сравнительной степени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-slowly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quickly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strongly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.g speak slowly|He speaks quick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яет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 к домашнему задани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наречия 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 ,cold, brave, careful, quie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ави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о командам предло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оманда англичане по-английски ,2-я команда переводчики по-русски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Чтение Ауд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с 64 №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с 64 №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.Рефлекс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ентарии работы учащихся,выставление оцено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мментарии к выполнению д/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was interesting today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o you like best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was new  for you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have you learnt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-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ta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p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в тетради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6300470" cy="4203700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5436870</wp:posOffset>
            </wp:positionV>
            <wp:extent cx="6478270" cy="3642360"/>
            <wp:effectExtent l="0" t="0" r="0" b="0"/>
            <wp:wrapTight wrapText="bothSides">
              <wp:wrapPolygon edited="0">
                <wp:start x="-49" y="0"/>
                <wp:lineTo x="-49" y="21434"/>
                <wp:lineTo x="21582" y="21434"/>
                <wp:lineTo x="21582" y="0"/>
                <wp:lineTo x="-4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3:00Z</dcterms:created>
  <dc:creator>Пользователь</dc:creator>
  <dc:description/>
  <dc:language>en-US</dc:language>
  <cp:lastModifiedBy>DNA7 X86</cp:lastModifiedBy>
  <dcterms:modified xsi:type="dcterms:W3CDTF">2016-01-19T15:13:00Z</dcterms:modified>
  <cp:revision>2</cp:revision>
  <dc:subject/>
  <dc:title/>
</cp:coreProperties>
</file>